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іб, які перебувають на загальній черзі для отримання соціального житл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</w:rPr>
              <w:t>спр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.І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зяття на квартирний обл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ун Діа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марчук Любов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аєва Оле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 Окса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юк Над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ік Оле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євська Наталія Каз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кса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інська Наталія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 Ю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щук Галина Анто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Валенти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Оксана Омеля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рьонок Пахом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чук Неля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Світла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фіменкова Ольга В’яче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нціцька Ан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Петро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єлєєва Ольг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ук Гали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 Надія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Гали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вітлан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нацька Ірина Микола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ельна Любов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рун Надія Валенти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І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ноєвська Окса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ма Май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 Іри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юк Тетя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Роз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ександ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Наталія Володими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щишина Лілія Леонід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0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Ан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Катери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тюк Василь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щенко Юлія Борис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авло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ієва Оле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Інна Гео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Тетя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 Оле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2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аєв Валентин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2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Анастасі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Олекс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 Віктор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Вадим 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Ярослав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евич Тамар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біжський Роман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5:00Z</dcterms:created>
  <dc:creator>user</dc:creator>
  <dc:description/>
  <cp:keywords/>
  <dc:language>en-US</dc:language>
  <cp:lastModifiedBy>User</cp:lastModifiedBy>
  <cp:lastPrinted>2009-10-19T10:07:00Z</cp:lastPrinted>
  <dcterms:modified xsi:type="dcterms:W3CDTF">2017-03-21T08:31:00Z</dcterms:modified>
  <cp:revision>60</cp:revision>
  <dc:subject/>
  <dc:title>№ п/п</dc:title>
</cp:coreProperties>
</file>